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IRAQUARA-PR - EDITAL Nº 058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a de curso de pós-graduação em nível de doutorado (título de doutor) na área do cargo/especialidade a que concorre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curso de pós-graduação em nível de especialização, com carga horária mínima de 360 h/a na área do cargo/especialidade a que concorre</w:t>
            </w:r>
          </w:p>
        </w:tc>
      </w:tr>
      <w:tr>
        <w:trPr>
          <w:trHeight w:val="3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uação somente para o cargo de Professor (desde que não seja pré-requisito ao cargo)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Piraquara, _____ de Mai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: IMPRIMIR 02(DUAS) VIAS UMA PARA O CANDIDATO OUTRO PARA COLAR NO ENVELOP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5-05T12:20:00Z</dcterms:modified>
  <cp:revision>12</cp:revision>
  <dc:subject/>
  <dc:title>FUNDEP</dc:title>
</cp:coreProperties>
</file>